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TextBody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Heading1"/>
        <w:spacing w:lineRule="exact" w:line="6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 w:ascii="Times New Roman" w:hAnsi="Times New Roman"/>
          <w:b w:val="false"/>
          <w:bCs w:val="false"/>
          <w:lang w:val="en"/>
        </w:rPr>
        <w:t>*****</w:t>
      </w:r>
      <w:r>
        <w:rPr>
          <w:rFonts w:ascii="Times New Roman" w:hAnsi="Times New Roman" w:cs="Times New Roman" w:eastAsia="方正小标宋简体"/>
          <w:b w:val="false"/>
          <w:bCs w:val="false"/>
        </w:rPr>
        <w:t>旅行社有限公司</w:t>
      </w:r>
    </w:p>
    <w:p>
      <w:pPr>
        <w:pStyle w:val="Heading1"/>
        <w:spacing w:lineRule="exact" w:line="6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简体"/>
          <w:b w:val="false"/>
          <w:bCs w:val="false"/>
          <w:lang w:val="en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</w:rPr>
        <w:t>暑期研学旅游团队</w:t>
      </w:r>
      <w:r>
        <w:rPr>
          <w:rFonts w:ascii="Times New Roman" w:hAnsi="Times New Roman" w:cs="Times New Roman" w:eastAsia="方正小标宋简体"/>
          <w:b w:val="false"/>
          <w:bCs w:val="false"/>
          <w:lang w:val="en"/>
        </w:rPr>
        <w:t>奖励的</w:t>
      </w:r>
      <w:r>
        <w:rPr>
          <w:rFonts w:ascii="Times New Roman" w:hAnsi="Times New Roman" w:cs="Times New Roman" w:eastAsia="方正小标宋简体"/>
          <w:b w:val="false"/>
          <w:bCs w:val="false"/>
        </w:rPr>
        <w:t>申请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（区）文化广电和旅游局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**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旅行社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承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际旅行社有限公司赴洛阳研学团，团队团号为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TCYX-****-1Z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团队来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，团队总人数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行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晚住宿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抵达洛阳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结束在洛行程。洛阳入住酒店分别是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酒店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上午到旅游景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学，下午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学基地研学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上午到旅游景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学，下午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学基地研学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洛阳市文化广电和旅游局《关于申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暑期研学团队奖励的通知》，该团符合要求，特申请奖励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公司承诺：对所开具的证明材料的有效性、合法性、合规性及真实性承担一切责任，市、县（区）文化广电和旅游局有权对申报材料进行核查，必要时要求申报单位补充说明或提供相关证明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申请。</w:t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单位（签字盖章）：</w:t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         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司名称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**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旅行社有限公司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开户行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银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行</w:t>
      </w:r>
    </w:p>
    <w:p>
      <w:pPr>
        <w:sectPr>
          <w:footerReference w:type="default" r:id="rId2"/>
          <w:type w:val="nextPage"/>
          <w:pgSz w:w="11906" w:h="16838"/>
          <w:pgMar w:left="164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账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**********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Heading1"/>
        <w:spacing w:lineRule="exact" w:line="6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 w:ascii="Times New Roman" w:hAnsi="Times New Roman"/>
          <w:b w:val="false"/>
          <w:bCs w:val="false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</w:rPr>
        <w:t>年暑期研学团队奖励推荐表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推荐单位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（区）文化广电和旅游局（盖章）</w:t>
      </w:r>
    </w:p>
    <w:tbl>
      <w:tblPr>
        <w:tblW w:w="13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56"/>
        <w:gridCol w:w="2527"/>
        <w:gridCol w:w="1496"/>
        <w:gridCol w:w="1496"/>
        <w:gridCol w:w="1496"/>
        <w:gridCol w:w="24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旅行社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团队团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来洛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离洛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团队人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申报金额（元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*****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旅行社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HTCYX-****-1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Heading1"/>
        <w:spacing w:lineRule="exact" w:line="6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 w:ascii="Times New Roman" w:hAnsi="Times New Roman"/>
          <w:b w:val="false"/>
          <w:bCs w:val="false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3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next w:val="TextBody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29:00Z</dcterms:created>
  <dc:creator>greatwall</dc:creator>
  <dc:description/>
  <dc:language>en-US</dc:language>
  <cp:lastModifiedBy>greatwall</cp:lastModifiedBy>
  <dcterms:modified xsi:type="dcterms:W3CDTF">2025-09-05T15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