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1"/>
        </w:rPr>
      </w:pPr>
      <w:r>
        <w:rPr>
          <w:rFonts w:ascii="宋体" w:hAnsi="宋体" w:cs="宋体"/>
          <w:b/>
          <w:bCs/>
          <w:kern w:val="0"/>
          <w:sz w:val="21"/>
          <w:szCs w:val="30"/>
          <w:lang w:val="en-US" w:eastAsia="zh-CN" w:bidi="ar"/>
        </w:rPr>
        <w:t>《让我感动的一件事》开头结尾荟萃</w:t>
      </w:r>
      <w:r>
        <w:rPr>
          <w:rFonts w:eastAsia="宋体" w:cs="宋体" w:ascii="宋体" w:hAnsi="宋体"/>
          <w:kern w:val="0"/>
          <w:sz w:val="21"/>
          <w:szCs w:val="24"/>
          <w:lang w:val="en-US" w:eastAsia="zh-CN" w:bidi="ar"/>
        </w:rPr>
        <w:br/>
        <w:br/>
        <w:t>1</w:t>
      </w:r>
      <w:r>
        <w:rPr>
          <w:rFonts w:ascii="宋体" w:hAnsi="宋体" w:cs="宋体"/>
          <w:kern w:val="0"/>
          <w:sz w:val="21"/>
          <w:szCs w:val="24"/>
          <w:lang w:val="en-US" w:eastAsia="zh-CN" w:bidi="ar"/>
        </w:rPr>
        <w:t>【开头】在我的记忆长河中，有许多繁星般的往事。然而，其中有一颗最璀璨的星，那便是让我感动至今的一件事。 【结尾】这件事就像那颗最亮的星，在我的记忆长河中熠熠生辉，每每回想，感动依旧盈满心间。</w:t>
      </w:r>
      <w:r>
        <w:rPr>
          <w:rFonts w:eastAsia="宋体" w:cs="宋体" w:ascii="宋体" w:hAnsi="宋体"/>
          <w:kern w:val="0"/>
          <w:sz w:val="21"/>
          <w:szCs w:val="24"/>
          <w:lang w:val="en-US" w:eastAsia="zh-CN" w:bidi="ar"/>
        </w:rPr>
        <w:br/>
        <w:br/>
        <w:t>2</w:t>
      </w:r>
      <w:r>
        <w:rPr>
          <w:rFonts w:ascii="宋体" w:hAnsi="宋体" w:cs="宋体"/>
          <w:kern w:val="0"/>
          <w:sz w:val="21"/>
          <w:szCs w:val="24"/>
          <w:lang w:val="en-US" w:eastAsia="zh-CN" w:bidi="ar"/>
        </w:rPr>
        <w:t>【开头】感动，如沁人心脾的甘泉。畅饮甘泉，我们的内心变得澄澈而又明亮。在我的生活中，就有这样一件事，如甘泉般滋润着我的心灵。 【结尾】这件事就如同那永不干涸的甘泉，持续地滋养着我的灵魂，让我永远铭记，永远感动。</w:t>
      </w:r>
      <w:r>
        <w:rPr>
          <w:rFonts w:eastAsia="宋体" w:cs="宋体" w:ascii="宋体" w:hAnsi="宋体"/>
          <w:kern w:val="0"/>
          <w:sz w:val="21"/>
          <w:szCs w:val="24"/>
          <w:lang w:val="en-US" w:eastAsia="zh-CN" w:bidi="ar"/>
        </w:rPr>
        <w:br/>
        <w:br/>
        <w:t>3</w:t>
      </w:r>
      <w:r>
        <w:rPr>
          <w:rFonts w:ascii="宋体" w:hAnsi="宋体" w:cs="宋体"/>
          <w:kern w:val="0"/>
          <w:sz w:val="21"/>
          <w:szCs w:val="24"/>
          <w:lang w:val="en-US" w:eastAsia="zh-CN" w:bidi="ar"/>
        </w:rPr>
        <w:t>【开头】岁月的车轮匆匆驶过，在我的成长道路上，留下了许多深深浅浅的痕迹。而有一件事，却如同一幅永不褪色的画卷，深深烙印在我的心底。 【结尾】这幅珍贵的画卷，将永远悬挂在我心灵的深处，时刻提醒着我，让我在感动中不断前行。</w:t>
      </w:r>
      <w:r>
        <w:rPr>
          <w:rFonts w:eastAsia="宋体" w:cs="宋体" w:ascii="宋体" w:hAnsi="宋体"/>
          <w:kern w:val="0"/>
          <w:sz w:val="21"/>
          <w:szCs w:val="24"/>
          <w:lang w:val="en-US" w:eastAsia="zh-CN" w:bidi="ar"/>
        </w:rPr>
        <w:br/>
        <w:br/>
        <w:t>4</w:t>
      </w:r>
      <w:r>
        <w:rPr>
          <w:rFonts w:ascii="宋体" w:hAnsi="宋体" w:cs="宋体"/>
          <w:kern w:val="0"/>
          <w:sz w:val="21"/>
          <w:szCs w:val="24"/>
          <w:lang w:val="en-US" w:eastAsia="zh-CN" w:bidi="ar"/>
        </w:rPr>
        <w:t>【开头】生活就像一本丰富多彩的书，每一页都记载着无数的故事。其中，有一个故事让我深受感动，至今难以忘怀。 【结尾】这个感人的故事，已成为我生活这本书中最精彩的一页，每当翻阅，心中的感动便如潮水般涌动。</w:t>
      </w:r>
      <w:r>
        <w:rPr>
          <w:rFonts w:eastAsia="宋体" w:cs="宋体" w:ascii="宋体" w:hAnsi="宋体"/>
          <w:kern w:val="0"/>
          <w:sz w:val="21"/>
          <w:szCs w:val="24"/>
          <w:lang w:val="en-US" w:eastAsia="zh-CN" w:bidi="ar"/>
        </w:rPr>
        <w:br/>
        <w:br/>
        <w:t>5</w:t>
      </w:r>
      <w:r>
        <w:rPr>
          <w:rFonts w:ascii="宋体" w:hAnsi="宋体" w:cs="宋体"/>
          <w:kern w:val="0"/>
          <w:sz w:val="21"/>
          <w:szCs w:val="24"/>
          <w:lang w:val="en-US" w:eastAsia="zh-CN" w:bidi="ar"/>
        </w:rPr>
        <w:t>【开头】感动是一缕阳光，能驱散阴霾；感动是一场春雨，能滋润心田。在我的生活里，就曾有过这样一缕阳光、一场春雨。 【结尾】那缕阳光依然温暖着我，那场春雨依旧滋润着我，这份感动将伴随我一生。</w:t>
      </w:r>
      <w:r>
        <w:rPr>
          <w:rFonts w:eastAsia="宋体" w:cs="宋体" w:ascii="宋体" w:hAnsi="宋体"/>
          <w:kern w:val="0"/>
          <w:sz w:val="21"/>
          <w:szCs w:val="24"/>
          <w:lang w:val="en-US" w:eastAsia="zh-CN" w:bidi="ar"/>
        </w:rPr>
        <w:br/>
        <w:br/>
        <w:t>6</w:t>
      </w:r>
      <w:r>
        <w:rPr>
          <w:rFonts w:ascii="宋体" w:hAnsi="宋体" w:cs="宋体"/>
          <w:kern w:val="0"/>
          <w:sz w:val="21"/>
          <w:szCs w:val="24"/>
          <w:lang w:val="en-US" w:eastAsia="zh-CN" w:bidi="ar"/>
        </w:rPr>
        <w:t>【开头】人生的旅途充满了各种各样的经历，有的如过眼云烟，有的却刻骨铭心。而有一件事，深深触动了我的心弦，让我感动不已。 【结尾】这件事如同心灵的钟声，时刻在我的生命中回响，那份感动永远珍藏在我内心的深处。</w:t>
      </w:r>
      <w:r>
        <w:rPr>
          <w:rFonts w:eastAsia="宋体" w:cs="宋体" w:ascii="宋体" w:hAnsi="宋体"/>
          <w:kern w:val="0"/>
          <w:sz w:val="21"/>
          <w:szCs w:val="24"/>
          <w:lang w:val="en-US" w:eastAsia="zh-CN" w:bidi="ar"/>
        </w:rPr>
        <w:br/>
        <w:br/>
        <w:t>7</w:t>
      </w:r>
      <w:r>
        <w:rPr>
          <w:rFonts w:ascii="宋体" w:hAnsi="宋体" w:cs="宋体"/>
          <w:kern w:val="0"/>
          <w:sz w:val="21"/>
          <w:szCs w:val="24"/>
          <w:lang w:val="en-US" w:eastAsia="zh-CN" w:bidi="ar"/>
        </w:rPr>
        <w:t>【开头】回忆如同一部老旧的电影，每一帧画面都承载着珍贵的情感。在这众多的画面中，有一幕令我感动万分。 【结尾】这动人的一幕，在我的回忆影片中不断播放，每一次都能让我再次感受到那份深深的感动。</w:t>
      </w:r>
      <w:r>
        <w:rPr>
          <w:rFonts w:eastAsia="宋体" w:cs="宋体" w:ascii="宋体" w:hAnsi="宋体"/>
          <w:kern w:val="0"/>
          <w:sz w:val="21"/>
          <w:szCs w:val="24"/>
          <w:lang w:val="en-US" w:eastAsia="zh-CN" w:bidi="ar"/>
        </w:rPr>
        <w:br/>
        <w:br/>
        <w:t>8</w:t>
      </w:r>
      <w:r>
        <w:rPr>
          <w:rFonts w:ascii="宋体" w:hAnsi="宋体" w:cs="宋体"/>
          <w:kern w:val="0"/>
          <w:sz w:val="21"/>
          <w:szCs w:val="24"/>
          <w:lang w:val="en-US" w:eastAsia="zh-CN" w:bidi="ar"/>
        </w:rPr>
        <w:t>【开头】在岁月的沙滩上，无数的贝壳闪烁着光芒，其中有一枚贝壳，蕴含着让我无比感动的故事。 【结尾】这枚珍贵的贝壳，我将永远珍藏在心底，它所承载的感动，也将永远陪伴着我。</w:t>
      </w:r>
      <w:r>
        <w:rPr>
          <w:rFonts w:eastAsia="宋体" w:cs="宋体" w:ascii="宋体" w:hAnsi="宋体"/>
          <w:kern w:val="0"/>
          <w:sz w:val="21"/>
          <w:szCs w:val="24"/>
          <w:lang w:val="en-US" w:eastAsia="zh-CN" w:bidi="ar"/>
        </w:rPr>
        <w:br/>
        <w:br/>
        <w:t>9</w:t>
      </w:r>
      <w:r>
        <w:rPr>
          <w:rFonts w:ascii="宋体" w:hAnsi="宋体" w:cs="宋体"/>
          <w:kern w:val="0"/>
          <w:sz w:val="21"/>
          <w:szCs w:val="24"/>
          <w:lang w:val="en-US" w:eastAsia="zh-CN" w:bidi="ar"/>
        </w:rPr>
        <w:t>【开头】感动，是心灵的触动，是灵魂的震颤。在我的人生中，有一件事就像那强烈的触动，震撼了我的心灵。 【结尾】这件事带来的震撼，将永远留在我的心灵深处，成为我人生中最宝贵的感动财富。</w:t>
      </w:r>
      <w:r>
        <w:rPr>
          <w:rFonts w:eastAsia="宋体" w:cs="宋体" w:ascii="宋体" w:hAnsi="宋体"/>
          <w:kern w:val="0"/>
          <w:sz w:val="21"/>
          <w:szCs w:val="24"/>
          <w:lang w:val="en-US" w:eastAsia="zh-CN" w:bidi="ar"/>
        </w:rPr>
        <w:br/>
        <w:br/>
        <w:t>10</w:t>
      </w:r>
      <w:r>
        <w:rPr>
          <w:rFonts w:ascii="宋体" w:hAnsi="宋体" w:cs="宋体"/>
          <w:kern w:val="0"/>
          <w:sz w:val="21"/>
          <w:szCs w:val="24"/>
          <w:lang w:val="en-US" w:eastAsia="zh-CN" w:bidi="ar"/>
        </w:rPr>
        <w:t>【开头】时光的相册一页页翻过，其中有一页，记录着一件让我热泪盈眶的事。 【结尾】这一页时光的记录，永远镶嵌在我心中，每当回忆，感动的泪水就会模糊我的双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  <w:shd w:fill="D4FA00" w:val="clear"/>
        </w:rPr>
        <w:t>第一组：关于“愧疚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</w:rPr>
        <w:t>开头：那个雨天，雨滴砸在地面，也砸在我的心上。望着雨中那逐渐模糊的背影，我的心里满是愧疚，那件事如同一把尖锐的刀，狠狠地刺痛着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</w:rPr>
        <w:t>素材：在学校里，我不小心弄坏了同桌心爱的钢笔，那是他生日时父母送的礼物。我害怕承担责任，便谎称不知情。看着同桌着急又难过地寻找，我内心备受煎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</w:rPr>
        <w:t>结尾：最终，我还是鼓起勇气向同桌坦白并道歉，还买了一支新钢笔赔给他。他原谅了我，可那份愧疚却始终刻在心底，时刻提醒我要诚实，不能再逃避责任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  <w:shd w:fill="D4FA00" w:val="clear"/>
        </w:rPr>
        <w:t>第二组：关于“感动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</w:rPr>
        <w:t>开头：生活是一场漫长的旅程，总有一些瞬间如璀璨星辰，照亮我们的世界。那是一个普通的冬日傍晚，却因为他的一个举动，让我深深感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</w:rPr>
        <w:t>素材：冬天放学回家路上，我看到一位卖红薯的老爷爷在寒风中瑟瑟发抖。这时，一个年轻人路过，他不仅买下了所有红薯，还对老爷爷说：“天太冷，您早点回家吧。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</w:rPr>
        <w:t>结尾：那个年轻人离去的背影并不高大，可他的善良与温暖却在我心中种下了感动的种子。每当想起这一幕，我的内心便充满力量，也希望自己能像他一样，温暖他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  <w:shd w:fill="D4FA00" w:val="clear"/>
        </w:rPr>
        <w:t>第三组：关于“思念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</w:rPr>
        <w:t>开头：夜，静谧如水，月光透过窗户洒在我的床上。我静静地躺在床上，望着天花板，思绪不由自主地飘向远方，思念着我最亲爱的奶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rFonts w:eastAsia="Calibri" w:cs="Calibri"/>
          <w:sz w:val="21"/>
        </w:rPr>
        <w:t xml:space="preserve"> </w:t>
      </w:r>
      <w:r>
        <w:rPr>
          <w:sz w:val="21"/>
        </w:rPr>
        <w:t>素材：小时候父母工作忙，我是在奶奶家度过的。奶奶总会给我做香甜的桂花糕，陪我在院子里看星星。后来我回到父母身边，与奶奶聚少离多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</w:rPr>
        <w:t>结尾：虽然奶奶已经离开我许久，但那些与奶奶共度的美好时光，如同夜空中闪烁的繁星，永远照亮我的回忆。我对奶奶的思念，也如那潺潺的溪流，永不停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  <w:shd w:fill="D4FA00" w:val="clear"/>
        </w:rPr>
        <w:t>第四组：关于“紧张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</w:rPr>
        <w:t>开头：教室里安静得连根针掉在地上都能听见，我的手心里全是汗，紧紧握着笔，眼睛死死地盯着试卷。马上就要公布考试成绩了，我的心提到了嗓子眼儿，紧张得几乎无法呼吸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</w:rPr>
        <w:t>素材：这次数学考试题目难度很大，考试时我就做得磕磕绊绊。此刻等待成绩公布，回想着那些没把握的题目，心里慌慌的，担心考砸了让老师和父母失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</w:rPr>
        <w:t>结尾：当老师念到我的成绩时，我悬着的心终于落了地。虽然成绩没有达到预期，但这次紧张的经历让我明白，只有平时努力学习，考试时才能胸有成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  <w:shd w:fill="D4FA00" w:val="clear"/>
        </w:rPr>
        <w:t>第五组：关于“惊喜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</w:rPr>
        <w:t>开头：那是平凡的一天，我像往常一样放学回家。推开门的瞬间，眼前的景象让我目瞪口呆，一时间，惊喜如潮水般将我淹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</w:rPr>
        <w:t>素材：那天是我的生日，我本以为父母都忙，没人记得。可回家后却看到客厅里挂满了彩色气球，桌上摆着精美的蛋糕，父母和朋友们都笑着跳出来，为我庆祝生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rFonts w:eastAsia="Calibri" w:cs="Calibri"/>
          <w:sz w:val="21"/>
        </w:rPr>
        <w:t xml:space="preserve"> </w:t>
      </w:r>
      <w:r>
        <w:rPr>
          <w:sz w:val="21"/>
        </w:rPr>
        <w:t>结尾：这个生日的惊喜，是我成长路上最温暖的回忆。它让我明白，爱从未缺席，那些不经意间的惊喜，是生活给予我们最珍贵的礼物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  <w:shd w:fill="D4FA00" w:val="clear"/>
        </w:rPr>
        <w:t>第六组：关于“害怕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rFonts w:eastAsia="Calibri" w:cs="Calibri"/>
          <w:sz w:val="21"/>
        </w:rPr>
        <w:t xml:space="preserve"> </w:t>
      </w:r>
      <w:r>
        <w:rPr>
          <w:sz w:val="21"/>
        </w:rPr>
        <w:t>开头：夜幕笼罩着整个村庄，四周黑得伸手不见五指。我独自走在那条熟悉又陌生的小路上，每走一步都胆战心惊，总感觉背后有什么东西跟着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rFonts w:eastAsia="Calibri" w:cs="Calibri"/>
          <w:sz w:val="21"/>
        </w:rPr>
        <w:t xml:space="preserve"> </w:t>
      </w:r>
      <w:r>
        <w:rPr>
          <w:sz w:val="21"/>
        </w:rPr>
        <w:t>素材：晚上去邻居家还东西，回来时抄了条近路，是一条没有路灯的小道。路边的草丛里不时传来奇怪的声响，我越走越害怕，脚步也越来越快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</w:rPr>
        <w:t>结尾：终于看到了自家门口那温暖的灯光，我飞奔过去。这次独自走夜路的害怕经历，让我变得更加勇敢，也让我知道，家永远是最安全的港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</w:rPr>
        <w:t>第七组：关于“激动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</w:rPr>
        <w:t>开头：站在领奖台上，聚光灯洒在我身上，台下是雷鸣般的掌声。此时此刻，我的内心无比激动，所有的努力和付出在这一刻都得到了最好的回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rFonts w:eastAsia="Calibri" w:cs="Calibri"/>
          <w:sz w:val="21"/>
        </w:rPr>
        <w:t xml:space="preserve"> </w:t>
      </w:r>
      <w:r>
        <w:rPr>
          <w:sz w:val="21"/>
        </w:rPr>
        <w:t>素材：学校举办演讲比赛，我经过层层选拔进入决赛。为了这次比赛，我日夜练习。比赛当天，我凭借出色发挥获得了一等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</w:rPr>
        <w:t>结尾：走下领奖台，激动的心情仍难以平复。这次经历让我明白，只要有梦想，并为之努力奋斗，就一定能收获成功的喜悦。它将激励我在未来的道路上勇往直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  <w:shd w:fill="D4FA00" w:val="clear"/>
        </w:rPr>
        <w:t>第八组：关于“懊悔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</w:rPr>
        <w:t>开头：阳光透过窗户洒在书桌上，可我却无心欣赏这美好的一切。看着那本被我不小心撕破的珍贵图书，懊悔的情绪如汹涌的波涛，将我彻底淹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</w:rPr>
        <w:t>素材：去图书馆借了一本期待已久的书，阅读时太激动，不小心把书页撕破了。当时心存侥幸，没有告诉管理员。回到家后，心里一直不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</w:rPr>
        <w:t>结尾：第二天，我带着修补好的书和诚挚的歉意来到图书馆。管理员原谅了我，可那份懊悔始终在我心中。它让我懂得，做错事要勇于承担，不能抱有侥幸心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  <w:shd w:fill="D4FA00" w:val="clear"/>
        </w:rPr>
        <w:t>第九组：关于“孤独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rFonts w:eastAsia="Calibri" w:cs="Calibri"/>
          <w:sz w:val="21"/>
        </w:rPr>
        <w:t xml:space="preserve"> </w:t>
      </w:r>
      <w:r>
        <w:rPr>
          <w:sz w:val="21"/>
        </w:rPr>
        <w:t>开头：周末的午后，阳光慵懒地洒在房间里。我坐在窗前，看着窗外小伙伴们嬉笑玩耍的身影，一种深深的孤独感涌上心头，将我紧紧包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</w:rPr>
        <w:t>素材：父母都在加班，我一个人在家。想找小伙伴玩，可他们都有事。我只能独自看书、看电视，感觉时间过得无比漫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</w:rPr>
        <w:t>结尾：随着天色渐渐暗下来，孤独感也慢慢消散。我明白，每个人都会有孤独的时候，学会享受孤独，也是成长的一部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  <w:shd w:fill="D4FA00" w:val="clear"/>
        </w:rPr>
        <w:t>第十组：关于“兴奋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</w:rPr>
        <w:t>开头：当老师宣布明天学校组织春游的消息时，教室里瞬间沸腾了。我的心也跟着欢呼雀跃起来，兴奋得差点跳起来，脑海里已经开始想象明天的快乐时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</w:rPr>
        <w:t>素材：为了这次春游，我早早地准备好了零食、水和相机。晚上躺在床上，翻来覆去睡不着，满心期待着第二天快点到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1"/>
        </w:rPr>
      </w:pPr>
      <w:r>
        <w:rPr>
          <w:sz w:val="21"/>
        </w:rPr>
        <w:t>结尾：春游结束了，但那份兴奋的感觉依然留在心间。这次春游不仅让我亲近了大自然，还和同学们度过了快乐的时光，成为我童年里一段难忘的回忆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b/>
          <w:bCs/>
          <w:sz w:val="21"/>
          <w:szCs w:val="36"/>
        </w:rPr>
        <w:t>第四单元《我的心愿》写作指南</w:t>
      </w:r>
      <w:r>
        <w:rPr>
          <w:rFonts w:cs="Calibri" w:eastAsia="Calibri"/>
          <w:b/>
          <w:bCs/>
          <w:sz w:val="21"/>
          <w:szCs w:val="36"/>
        </w:rPr>
        <w:t xml:space="preserve"> </w:t>
      </w:r>
      <w:r>
        <w:rPr>
          <w:b/>
          <w:bCs/>
          <w:sz w:val="21"/>
          <w:szCs w:val="36"/>
        </w:rPr>
        <w:t> 好开头</w:t>
      </w:r>
      <w:r>
        <w:rPr>
          <w:rFonts w:eastAsia="宋体"/>
          <w:b/>
          <w:bCs/>
          <w:sz w:val="21"/>
          <w:szCs w:val="36"/>
        </w:rPr>
        <w:t>+</w:t>
      </w:r>
      <w:r>
        <w:rPr>
          <w:b/>
          <w:bCs/>
          <w:sz w:val="21"/>
          <w:szCs w:val="36"/>
        </w:rPr>
        <w:t>素材</w:t>
      </w:r>
      <w:r>
        <w:rPr>
          <w:rFonts w:eastAsia="宋体"/>
          <w:b/>
          <w:bCs/>
          <w:sz w:val="21"/>
          <w:szCs w:val="36"/>
        </w:rPr>
        <w:t>+</w:t>
      </w:r>
      <w:r>
        <w:rPr>
          <w:b/>
          <w:bCs/>
          <w:sz w:val="21"/>
          <w:szCs w:val="36"/>
        </w:rPr>
        <w:t>好结尾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开头：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rFonts w:eastAsia="宋体"/>
          <w:sz w:val="21"/>
        </w:rPr>
        <w:t>"</w:t>
      </w:r>
      <w:r>
        <w:rPr>
          <w:sz w:val="21"/>
        </w:rPr>
        <w:t>心愿是暗夜里的星光，指引我们找到方向。我曾渴望像冰上的舞者一样自由旋转，却不知这心愿的背后，藏着跌倒的勇气与坚持的汗水。</w:t>
      </w:r>
      <w:r>
        <w:rPr>
          <w:rFonts w:eastAsia="宋体"/>
          <w:sz w:val="21"/>
        </w:rPr>
        <w:t>"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素材：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生日时收到溜冰鞋，却因紧张屡次摔倒，最终在妈妈的鼓励下学会滑行，明白实现心愿需要勇气和练习。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结尾：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rFonts w:eastAsia="宋体"/>
          <w:sz w:val="21"/>
        </w:rPr>
        <w:t>"</w:t>
      </w:r>
      <w:r>
        <w:rPr>
          <w:sz w:val="21"/>
        </w:rPr>
        <w:t>如今，那双溜冰鞋静静躺在角落，但它教会我：心愿的种子，需要用坚持的雨露浇灌，才能在成长的路上开出花来。</w:t>
      </w:r>
      <w:r>
        <w:rPr>
          <w:rFonts w:eastAsia="宋体"/>
          <w:sz w:val="21"/>
        </w:rPr>
        <w:t>"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b/>
          <w:bCs/>
          <w:sz w:val="21"/>
          <w:szCs w:val="27"/>
          <w:shd w:fill="D4FA00" w:val="clear"/>
        </w:rPr>
        <w:t>第</w:t>
      </w:r>
      <w:r>
        <w:rPr>
          <w:rFonts w:eastAsia="宋体"/>
          <w:b/>
          <w:bCs/>
          <w:sz w:val="21"/>
          <w:szCs w:val="27"/>
          <w:shd w:fill="D4FA00" w:val="clear"/>
        </w:rPr>
        <w:t>2</w:t>
      </w:r>
      <w:r>
        <w:rPr>
          <w:b/>
          <w:bCs/>
          <w:sz w:val="21"/>
          <w:szCs w:val="27"/>
          <w:shd w:fill="D4FA00" w:val="clear"/>
        </w:rPr>
        <w:t>组：亲情的温暖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开头：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妈妈总说‘下次一定’，可她的‘下次’像天上的星星，数不清却总在闪烁。直到那个夜晚，我才读懂心愿里藏着的爱的秘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素材：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生日愿望是妈妈陪伴玩漂移车，但妈妈总因忙碌食言。最后发现她悄悄布置惊喜，心愿背后是无声的爱。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结尾：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原来，心愿的实现不一定是承诺的兑现，而是发现爱从未缺席。那晚的星空，比漂移车更让我难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b/>
          <w:bCs/>
          <w:sz w:val="21"/>
          <w:szCs w:val="27"/>
          <w:shd w:fill="D4FA00" w:val="clear"/>
        </w:rPr>
        <w:t>第</w:t>
      </w:r>
      <w:r>
        <w:rPr>
          <w:rFonts w:eastAsia="宋体"/>
          <w:b/>
          <w:bCs/>
          <w:sz w:val="21"/>
          <w:szCs w:val="27"/>
          <w:shd w:fill="D4FA00" w:val="clear"/>
        </w:rPr>
        <w:t>3</w:t>
      </w:r>
      <w:r>
        <w:rPr>
          <w:b/>
          <w:bCs/>
          <w:sz w:val="21"/>
          <w:szCs w:val="27"/>
          <w:shd w:fill="D4FA00" w:val="clear"/>
        </w:rPr>
        <w:t>组：守护自然</w:t>
      </w:r>
      <w:r>
        <w:rPr>
          <w:sz w:val="21"/>
          <w:shd w:fill="D4FA00" w:val="clear"/>
        </w:rPr>
        <w:t>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开头：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我的心愿很小，小到只是一片蓝天；我的心愿又很大，大得装得下整个地球的呼吸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素材：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目睹雾霾危害，写下治理方案：推广新能源、植树造林，呼吁大家共同行动。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结尾：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愿未来的孩子抬头时，能看见星星在雾霾散尽的夜空眨眼。这心愿，需要每一双手的托举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b/>
          <w:bCs/>
          <w:sz w:val="21"/>
          <w:szCs w:val="27"/>
          <w:shd w:fill="D4FA00" w:val="clear"/>
        </w:rPr>
        <w:t>第</w:t>
      </w:r>
      <w:r>
        <w:rPr>
          <w:rFonts w:eastAsia="宋体"/>
          <w:b/>
          <w:bCs/>
          <w:sz w:val="21"/>
          <w:szCs w:val="27"/>
          <w:shd w:fill="D4FA00" w:val="clear"/>
        </w:rPr>
        <w:t>4</w:t>
      </w:r>
      <w:r>
        <w:rPr>
          <w:b/>
          <w:bCs/>
          <w:sz w:val="21"/>
          <w:szCs w:val="27"/>
          <w:shd w:fill="D4FA00" w:val="clear"/>
        </w:rPr>
        <w:t>组：科技改变生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开头：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如果心愿是一支画笔，我愿用它描绘一个没有干旱与洪水的世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素材：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发明神奇“水碗”——红色按钮吸洪水，绿色按钮灌溉干旱，用科技解决自然灾害。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结尾：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或许今天的‘水碗’只是幻想，但我知道，每一个科学家的梦，都曾从稚嫩的心愿启航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b/>
          <w:bCs/>
          <w:sz w:val="21"/>
          <w:szCs w:val="27"/>
          <w:shd w:fill="D4FA00" w:val="clear"/>
        </w:rPr>
        <w:t>第</w:t>
      </w:r>
      <w:r>
        <w:rPr>
          <w:rFonts w:eastAsia="宋体"/>
          <w:b/>
          <w:bCs/>
          <w:sz w:val="21"/>
          <w:szCs w:val="27"/>
          <w:shd w:fill="D4FA00" w:val="clear"/>
        </w:rPr>
        <w:t>5</w:t>
      </w:r>
      <w:r>
        <w:rPr>
          <w:b/>
          <w:bCs/>
          <w:sz w:val="21"/>
          <w:szCs w:val="27"/>
          <w:shd w:fill="D4FA00" w:val="clear"/>
        </w:rPr>
        <w:t>组：家庭的健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开头：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爸爸的咳嗽声，像一根刺扎进我心里。从那天起，我默默许下一个关于‘呼吸’的心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素材：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用实验证明吸烟危害（金鱼因烟雾死亡），最终帮助爸爸成功戒烟。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结尾：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当爸爸扔掉最后一支烟，我听见心愿绽放的声音——那是健康与爱的双重胜利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b/>
          <w:bCs/>
          <w:sz w:val="21"/>
          <w:szCs w:val="27"/>
          <w:shd w:fill="D4FA00" w:val="clear"/>
        </w:rPr>
        <w:t>第</w:t>
      </w:r>
      <w:r>
        <w:rPr>
          <w:rFonts w:eastAsia="宋体"/>
          <w:b/>
          <w:bCs/>
          <w:sz w:val="21"/>
          <w:szCs w:val="27"/>
          <w:shd w:fill="D4FA00" w:val="clear"/>
        </w:rPr>
        <w:t>6</w:t>
      </w:r>
      <w:r>
        <w:rPr>
          <w:b/>
          <w:bCs/>
          <w:sz w:val="21"/>
          <w:szCs w:val="27"/>
          <w:shd w:fill="D4FA00" w:val="clear"/>
        </w:rPr>
        <w:t>组：传递善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开头：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我的心愿，是让每个孩子的眼睛里都住进星星，哪怕他们的世界曾被阴影笼罩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素材：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为山区儿童捐书、参与义卖，用零花钱助力“免费午餐”计划，传递温暖。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结尾：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sz w:val="21"/>
        </w:rPr>
        <w:t>每一份微小的善意，都是点亮世界的火种。愿所有心愿，终将汇成星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/>
          <w:sz w:val="21"/>
        </w:rPr>
      </w:pPr>
      <w:r>
        <w:rPr>
          <w:rStyle w:val="StrongEmphasis"/>
          <w:rFonts w:eastAsia="宋体" w:cs="宋体" w:ascii="宋体" w:hAnsi="宋体"/>
          <w:kern w:val="0"/>
          <w:sz w:val="21"/>
          <w:szCs w:val="25"/>
          <w:lang w:val="en-US" w:eastAsia="zh-CN" w:bidi="ar"/>
        </w:rPr>
        <w:t>01</w:t>
      </w:r>
      <w:r>
        <w:rPr>
          <w:rFonts w:ascii="宋体" w:hAnsi="宋体" w:cs="宋体"/>
          <w:b/>
          <w:bCs/>
          <w:color w:val="FFA900"/>
          <w:kern w:val="0"/>
          <w:sz w:val="21"/>
          <w:szCs w:val="24"/>
          <w:lang w:val="en-US" w:eastAsia="zh-CN" w:bidi="ar"/>
        </w:rPr>
        <w:t>比喻式开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Microsoft YaHei UI" w:hAnsi="Microsoft YaHei UI" w:eastAsia="宋体" w:cs="Microsoft YaHei UI"/>
          <w:b w:val="false"/>
          <w:b w:val="false"/>
          <w:bCs w:val="false"/>
          <w:i w:val="false"/>
          <w:i w:val="false"/>
          <w:iCs w:val="false"/>
          <w:spacing w:val="8"/>
          <w:sz w:val="21"/>
          <w:szCs w:val="21"/>
        </w:rPr>
      </w:pP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1"/>
        </w:rPr>
        <w:t>方法：用自然意象（星辰、灯塔、种子）比喻心愿的指引性。</w:t>
      </w: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7"/>
          <w:sz w:val="21"/>
          <w:szCs w:val="25"/>
        </w:rPr>
        <w:br/>
      </w: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1"/>
        </w:rPr>
        <w:t> 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1"/>
        </w:rPr>
        <w:t>例句：（</w:t>
      </w: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1"/>
        </w:rPr>
        <w:t>1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1"/>
        </w:rPr>
        <w:t>）夜空中的北极星总在闪烁，像一盏永不熄灭的灯。而我的心愿，就像那颗星，即使被乌云遮蔽，依然在心底倔强地亮着，指引我穿过迷茫的迷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1"/>
        </w:rPr>
        <w:t>（</w:t>
      </w: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1"/>
        </w:rPr>
        <w:t>2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1"/>
        </w:rPr>
        <w:t>）心愿是一颗深埋土壤的种子，我用努力的汗水浇灌它，用坚持的阳光温暖它，只待它在未来的某天，破土成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/>
          <w:color w:val="EAAA67"/>
          <w:spacing w:val="23"/>
          <w:sz w:val="21"/>
          <w:szCs w:val="25"/>
        </w:rPr>
      </w:pPr>
      <w:r>
        <w:rPr>
          <w:rStyle w:val="StrongEmphasis"/>
          <w:rFonts w:eastAsia="宋体" w:cs="宋体" w:ascii="宋体" w:hAnsi="宋体"/>
          <w:kern w:val="0"/>
          <w:sz w:val="21"/>
          <w:szCs w:val="25"/>
          <w:lang w:val="en-US" w:eastAsia="zh-CN" w:bidi="ar"/>
        </w:rPr>
        <w:t>02</w:t>
      </w:r>
      <w:r>
        <w:rPr>
          <w:rStyle w:val="StrongEmphasis"/>
          <w:color w:val="FFA900"/>
          <w:spacing w:val="23"/>
          <w:sz w:val="21"/>
          <w:szCs w:val="25"/>
        </w:rPr>
        <w:t>场景式开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Microsoft YaHei UI" w:hAnsi="Microsoft YaHei UI" w:eastAsia="宋体" w:cs="Microsoft YaHei UI"/>
          <w:b w:val="false"/>
          <w:b w:val="false"/>
          <w:bCs w:val="false"/>
          <w:i w:val="false"/>
          <w:i w:val="false"/>
          <w:iCs w:val="false"/>
          <w:spacing w:val="8"/>
          <w:sz w:val="21"/>
          <w:szCs w:val="22"/>
        </w:rPr>
      </w:pP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方法：通过具体场景（星空、十字路口、教室）引出心愿的萌芽。</w:t>
      </w: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7"/>
          <w:sz w:val="21"/>
          <w:szCs w:val="25"/>
        </w:rPr>
        <w:br/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例句：（</w:t>
      </w: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1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）站在学校操场的梧桐树下，看着学长们毕业时抛向天空的学士帽，我的心突然被什么击中了——那一刻，我清晰地听见心底的声音：我想成为一名老师，让知识的种子在更多孩子心里生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（</w:t>
      </w: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2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）每当路过医院透明的玻璃窗，看到护士们忙碌却温柔的身影，我的心愿便如春日的藤蔓，悄然攀上心墙：“我要穿上那件白大褂，成为生命的守护者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/>
          <w:sz w:val="21"/>
        </w:rPr>
      </w:pPr>
      <w:r>
        <w:rPr>
          <w:rStyle w:val="StrongEmphasis"/>
          <w:rFonts w:eastAsia="宋体" w:cs="宋体" w:ascii="宋体" w:hAnsi="宋体"/>
          <w:kern w:val="0"/>
          <w:sz w:val="21"/>
          <w:szCs w:val="25"/>
          <w:lang w:val="en-US" w:eastAsia="zh-CN" w:bidi="ar"/>
        </w:rPr>
        <w:t>03</w:t>
      </w:r>
      <w:r>
        <w:rPr>
          <w:rFonts w:ascii="宋体" w:hAnsi="宋体" w:cs="宋体"/>
          <w:b/>
          <w:bCs/>
          <w:color w:val="FFA900"/>
          <w:kern w:val="0"/>
          <w:sz w:val="21"/>
          <w:szCs w:val="24"/>
          <w:lang w:val="en-US" w:eastAsia="zh-CN" w:bidi="ar"/>
        </w:rPr>
        <w:t>时间开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523D20"/>
          <w:sz w:val="21"/>
          <w:szCs w:val="21"/>
        </w:rPr>
      </w:pPr>
      <w:r>
        <w:rPr>
          <w:rFonts w:eastAsia="宋体"/>
          <w:color w:val="523D20"/>
          <w:sz w:val="21"/>
          <w:szCs w:val="21"/>
        </w:rPr>
        <w:t> </w:t>
      </w:r>
      <w:r>
        <w:rPr>
          <w:color w:val="523D20"/>
          <w:spacing w:val="8"/>
          <w:sz w:val="21"/>
          <w:szCs w:val="22"/>
        </w:rPr>
        <w:t>方法：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color w:val="523D20"/>
          <w:spacing w:val="8"/>
          <w:sz w:val="21"/>
          <w:szCs w:val="22"/>
        </w:rPr>
        <w:t>用时间的流逝或回忆对比心愿的坚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523D20"/>
          <w:sz w:val="21"/>
          <w:szCs w:val="21"/>
        </w:rPr>
      </w:pP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color w:val="523D20"/>
          <w:spacing w:val="8"/>
          <w:sz w:val="21"/>
          <w:szCs w:val="22"/>
        </w:rPr>
        <w:t> 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color w:val="523D20"/>
          <w:spacing w:val="8"/>
          <w:sz w:val="21"/>
          <w:szCs w:val="22"/>
        </w:rPr>
        <w:t>例句：（</w:t>
      </w: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color w:val="523D20"/>
          <w:spacing w:val="8"/>
          <w:sz w:val="21"/>
          <w:szCs w:val="22"/>
        </w:rPr>
        <w:t>1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color w:val="523D20"/>
          <w:spacing w:val="8"/>
          <w:sz w:val="21"/>
          <w:szCs w:val="22"/>
        </w:rPr>
        <w:t>）五岁时，我的心愿是拥有满屋子的玩具；十岁时，我想成为考试中的第一名；而如今，当我翻开泛黄的日记本，才发现最珍贵的心愿早已沉淀——愿外婆的皱纹里，永远盛满笑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523D20"/>
          <w:sz w:val="21"/>
          <w:szCs w:val="21"/>
        </w:rPr>
      </w:pPr>
      <w:r>
        <w:rPr>
          <w:rFonts w:ascii="Microsoft YaHei UI" w:hAnsi="Microsoft YaHei UI" w:cs="Microsoft YaHei UI"/>
          <w:b w:val="false"/>
          <w:bCs w:val="false"/>
          <w:i w:val="false"/>
          <w:iCs w:val="false"/>
          <w:color w:val="523D20"/>
          <w:spacing w:val="8"/>
          <w:sz w:val="21"/>
          <w:szCs w:val="22"/>
        </w:rPr>
        <w:t>（</w:t>
      </w: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color w:val="523D20"/>
          <w:spacing w:val="8"/>
          <w:sz w:val="21"/>
          <w:szCs w:val="22"/>
        </w:rPr>
        <w:t>2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color w:val="523D20"/>
          <w:spacing w:val="8"/>
          <w:sz w:val="21"/>
          <w:szCs w:val="22"/>
        </w:rPr>
        <w:t>）童年时，我总爱踮着脚尖够书架顶层的绘本；长大后，我的目光却久久停留在书脊上“作者”的名字。原来，时光早已将</w:t>
      </w: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color w:val="523D20"/>
          <w:spacing w:val="8"/>
          <w:sz w:val="21"/>
          <w:szCs w:val="22"/>
        </w:rPr>
        <w:t>'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color w:val="523D20"/>
          <w:spacing w:val="8"/>
          <w:sz w:val="21"/>
          <w:szCs w:val="22"/>
        </w:rPr>
        <w:t>写下自己的故事</w:t>
      </w: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color w:val="523D20"/>
          <w:spacing w:val="8"/>
          <w:sz w:val="21"/>
          <w:szCs w:val="22"/>
        </w:rPr>
        <w:t>'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color w:val="523D20"/>
          <w:spacing w:val="8"/>
          <w:sz w:val="21"/>
          <w:szCs w:val="22"/>
        </w:rPr>
        <w:t>这个心愿，悄悄刻进我的年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/>
          <w:sz w:val="21"/>
        </w:rPr>
      </w:pPr>
      <w:r>
        <w:rPr>
          <w:rStyle w:val="StrongEmphasis"/>
          <w:rFonts w:eastAsia="宋体" w:cs="宋体" w:ascii="宋体" w:hAnsi="宋体"/>
          <w:kern w:val="0"/>
          <w:sz w:val="21"/>
          <w:szCs w:val="25"/>
          <w:lang w:val="en-US" w:eastAsia="zh-CN" w:bidi="ar"/>
        </w:rPr>
        <w:t>04</w:t>
      </w:r>
      <w:r>
        <w:rPr>
          <w:rFonts w:ascii="宋体" w:hAnsi="宋体" w:cs="宋体"/>
          <w:b/>
          <w:bCs/>
          <w:color w:val="FFA900"/>
          <w:kern w:val="0"/>
          <w:sz w:val="21"/>
          <w:szCs w:val="24"/>
          <w:lang w:val="en-US" w:eastAsia="zh-CN" w:bidi="ar"/>
        </w:rPr>
        <w:t>自然意象式开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方法：借山、海、风等自然元素烘托心愿的意境。</w:t>
      </w: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7"/>
          <w:sz w:val="21"/>
          <w:szCs w:val="25"/>
        </w:rPr>
        <w:br/>
      </w: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 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例句：（</w:t>
      </w: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1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）小溪的心愿是奔向江海，蒲公英的心愿是随风远行，而我的心愿简单却炽热——做一朵小小的太阳花，用文字的温度，照亮某个角落的孤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（</w:t>
      </w: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2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）海鸥眷恋波涛，萤火虫追逐夏夜，而我捧着书坐在窗边，任晚风把成为作家的心愿，吹向吹向繁星闪烁的夜空，让它与星辰共舞，点亮创作的征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/>
          <w:sz w:val="21"/>
        </w:rPr>
      </w:pPr>
      <w:r>
        <w:rPr>
          <w:rStyle w:val="StrongEmphasis"/>
          <w:rFonts w:eastAsia="宋体" w:cs="宋体" w:ascii="宋体" w:hAnsi="宋体"/>
          <w:kern w:val="0"/>
          <w:sz w:val="21"/>
          <w:szCs w:val="25"/>
          <w:lang w:val="en-US" w:eastAsia="zh-CN" w:bidi="ar"/>
        </w:rPr>
        <w:t>05</w:t>
      </w:r>
      <w:r>
        <w:rPr>
          <w:rFonts w:ascii="宋体" w:hAnsi="宋体" w:cs="宋体"/>
          <w:b/>
          <w:bCs/>
          <w:color w:val="FFA900"/>
          <w:kern w:val="0"/>
          <w:sz w:val="21"/>
          <w:szCs w:val="25"/>
          <w:lang w:val="en-US" w:eastAsia="zh-CN" w:bidi="ar"/>
        </w:rPr>
        <w:t>独白式开头法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方法：用内心独白或疑问句引发共鸣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240"/>
        <w:jc w:val="both"/>
        <w:textAlignment w:val="auto"/>
        <w:rPr>
          <w:rFonts w:eastAsia="宋体"/>
          <w:sz w:val="21"/>
        </w:rPr>
      </w:pP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例句：</w:t>
      </w: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"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你长大后想做什么？”这个问题，我曾用科学家、明星、超人这些答案搪塞过无数遍。直到那天，我在孤儿院握住了一双冰凉的小手，才真正听见心底的回答：我想建一个家，让没有翅膀的孩子，也能拥抱天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/>
          <w:sz w:val="21"/>
        </w:rPr>
      </w:pPr>
      <w:r>
        <w:rPr>
          <w:rStyle w:val="StrongEmphasis"/>
          <w:rFonts w:eastAsia="宋体" w:cs="宋体" w:ascii="宋体" w:hAnsi="宋体"/>
          <w:kern w:val="0"/>
          <w:sz w:val="21"/>
          <w:szCs w:val="25"/>
          <w:lang w:val="en-US" w:eastAsia="zh-CN" w:bidi="ar"/>
        </w:rPr>
        <w:t>06</w:t>
      </w:r>
      <w:r>
        <w:rPr>
          <w:rFonts w:ascii="宋体" w:hAnsi="宋体" w:cs="宋体"/>
          <w:b/>
          <w:bCs/>
          <w:color w:val="FFA900"/>
          <w:kern w:val="0"/>
          <w:sz w:val="21"/>
          <w:szCs w:val="24"/>
          <w:lang w:val="en-US" w:eastAsia="zh-CN" w:bidi="ar"/>
        </w:rPr>
        <w:t>开门见山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直接阐述自己的心愿，简洁明了，迅速切入主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例句：心愿，是一粒刚刚发芽的种子，种在心的土壤里，尽管渺小，却终将开出美丽的花朵。而我的心愿，就是成为一名救死扶伤的医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/>
          <w:sz w:val="21"/>
        </w:rPr>
      </w:pPr>
      <w:r>
        <w:rPr>
          <w:rStyle w:val="StrongEmphasis"/>
          <w:rFonts w:eastAsia="宋体" w:cs="宋体" w:ascii="宋体" w:hAnsi="宋体"/>
          <w:kern w:val="0"/>
          <w:sz w:val="21"/>
          <w:szCs w:val="25"/>
          <w:lang w:val="en-US" w:eastAsia="zh-CN" w:bidi="ar"/>
        </w:rPr>
        <w:t>07</w:t>
      </w:r>
      <w:r>
        <w:rPr>
          <w:rFonts w:ascii="宋体" w:hAnsi="宋体" w:cs="宋体"/>
          <w:b/>
          <w:bCs/>
          <w:color w:val="FFA900"/>
          <w:kern w:val="0"/>
          <w:sz w:val="21"/>
          <w:szCs w:val="24"/>
          <w:lang w:val="en-US" w:eastAsia="zh-CN" w:bidi="ar"/>
        </w:rPr>
        <w:t>其他例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1.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巧用修辞：如果生活是一片浩瀚的海洋，那心愿便是扬起的风帆，带我驶向理想的彼岸。我的心愿，如同夜空中最亮的星，照亮我前行的道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Microsoft YaHei UI" w:hAnsi="Microsoft YaHei UI" w:eastAsia="宋体" w:cs="Microsoft YaHei UI"/>
          <w:b w:val="false"/>
          <w:b w:val="false"/>
          <w:bCs w:val="false"/>
          <w:i w:val="false"/>
          <w:i w:val="false"/>
          <w:iCs w:val="false"/>
          <w:spacing w:val="8"/>
          <w:sz w:val="21"/>
          <w:szCs w:val="22"/>
        </w:rPr>
      </w:pP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2.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设置悬念：一个午后，我偶然翻开一本旧相册，一张泛黄的照片滑落。从那刻起，一个强烈的心愿在我心底悄然种下，而这一切，都要从照片上那个模糊的身影说起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spacing w:val="8"/>
          <w:sz w:val="21"/>
          <w:szCs w:val="22"/>
        </w:rPr>
        <w:t xml:space="preserve"> 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Microsoft YaHei UI" w:hAnsi="Microsoft YaHei UI" w:eastAsia="宋体" w:cs="Microsoft YaHei UI"/>
          <w:b w:val="false"/>
          <w:b w:val="false"/>
          <w:bCs w:val="false"/>
          <w:i w:val="false"/>
          <w:i w:val="false"/>
          <w:iCs w:val="false"/>
          <w:spacing w:val="8"/>
          <w:sz w:val="21"/>
          <w:szCs w:val="22"/>
        </w:rPr>
      </w:pP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3.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引用名言：列夫</w:t>
      </w: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·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托尔斯泰说：“理想是指路明灯。没有理想，就没有坚定的方向；没有方向，就没有生活。”我的心愿，便是在这明灯的指引下，逐渐清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4.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对比衬托：有人渴望财富，有人向往名利，而我只愿在宁静的时光里，用画笔勾勒世界，这便是我的心愿，简单却又炽热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spacing w:val="8"/>
          <w:sz w:val="21"/>
          <w:szCs w:val="22"/>
        </w:rPr>
        <w:t xml:space="preserve"> 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5.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抒情引入法：心愿，是夜空中最亮的星，照亮我前行的方向；是春天里的第一缕微风，轻轻拨动我的心弦。而我，怀揣着一个炽热的心愿，那就是成为一名优秀的环保志愿者，为守护我们美丽的家园贡献力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6.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悬念设置法：如果有人问我，在这个广袤的世界上，最想实现的事是什么？我会神秘一笑，暂不回答。其实，这个心愿一直藏在我心底，它与一个特别的地方有关，那就是……你能猜到我的心愿是什么吗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Microsoft YaHei UI" w:hAnsi="Microsoft YaHei UI" w:eastAsia="宋体" w:cs="Microsoft YaHei UI"/>
          <w:b w:val="false"/>
          <w:b w:val="false"/>
          <w:bCs w:val="false"/>
          <w:i w:val="false"/>
          <w:i w:val="false"/>
          <w:iCs w:val="false"/>
          <w:spacing w:val="8"/>
          <w:sz w:val="21"/>
          <w:szCs w:val="22"/>
        </w:rPr>
      </w:pP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7.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梦境引入：昨晚，我做了一个奇妙的梦。在梦里，我置身于一片浩瀚无垠的宇宙，星辰在我身边闪烁，我自由自在地穿梭其中。醒来后，我久久不能忘怀那个梦境，也愈发坚定了我心中的心愿——成为一名宇航员，去探索那神秘的宇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8.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开门见山：每个人都有自己的心愿，我也不例外。我的心愿很简单，就是希望能拥有一个属于自己的小书房，在那里尽情遨游在知识的海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9.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梦幻诗意：心愿，是夜空中最亮的那颗星，照亮我们前行的路；心愿，是春天里的第一缕微风，吹开梦想的花朵。在我心底，也藏着一颗闪闪发光的心愿种子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Microsoft YaHei UI" w:hAnsi="Microsoft YaHei UI" w:eastAsia="宋体" w:cs="Microsoft YaHei UI"/>
          <w:b w:val="false"/>
          <w:b w:val="false"/>
          <w:bCs w:val="false"/>
          <w:i w:val="false"/>
          <w:i w:val="false"/>
          <w:iCs w:val="false"/>
          <w:spacing w:val="8"/>
          <w:sz w:val="21"/>
          <w:szCs w:val="22"/>
        </w:rPr>
      </w:pP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10.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疑问好奇：你是否曾在心中种下一个美好的心愿，期待它开花结果？我常常在想，如果能有一种神奇的力量，让我的一个心愿马上实现，那会是什么呢？思索良久，答案渐渐清晰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11.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回忆引入：每当我回忆起那件事，心中便涌起一股温暖而坚定的力量，也正是从那时起，一个心愿在我心底悄然生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jc w:val="left"/>
        <w:textAlignment w:val="auto"/>
        <w:rPr>
          <w:rFonts w:eastAsia="宋体"/>
          <w:sz w:val="21"/>
        </w:rPr>
      </w:pPr>
      <w:r>
        <w:rPr>
          <w:rStyle w:val="StrongEmphasis"/>
          <w:rFonts w:eastAsia="宋体" w:cs="宋体" w:ascii="宋体" w:hAnsi="宋体"/>
          <w:kern w:val="0"/>
          <w:sz w:val="21"/>
          <w:szCs w:val="27"/>
          <w:lang w:val="en-US" w:eastAsia="zh-CN" w:bidi="ar"/>
        </w:rPr>
        <w:t>02</w:t>
      </w:r>
      <w:r>
        <w:rPr>
          <w:rStyle w:val="StrongEmphasis"/>
          <w:rFonts w:ascii="宋体" w:hAnsi="宋体" w:cs="宋体"/>
          <w:kern w:val="0"/>
          <w:sz w:val="21"/>
          <w:szCs w:val="27"/>
          <w:lang w:val="en-US" w:eastAsia="zh-CN" w:bidi="ar"/>
        </w:rPr>
        <w:t>结尾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/>
          <w:sz w:val="21"/>
        </w:rPr>
      </w:pPr>
      <w:r>
        <w:rPr>
          <w:rStyle w:val="StrongEmphasis"/>
          <w:rFonts w:eastAsia="宋体" w:cs="宋体" w:ascii="宋体" w:hAnsi="宋体"/>
          <w:kern w:val="0"/>
          <w:sz w:val="21"/>
          <w:szCs w:val="25"/>
          <w:lang w:val="en-US" w:eastAsia="zh-CN" w:bidi="ar"/>
        </w:rPr>
        <w:t>01</w:t>
      </w:r>
      <w:r>
        <w:rPr>
          <w:rFonts w:ascii="宋体" w:hAnsi="宋体" w:cs="宋体"/>
          <w:b/>
          <w:bCs/>
          <w:color w:val="FFA900"/>
          <w:kern w:val="0"/>
          <w:sz w:val="21"/>
          <w:szCs w:val="24"/>
          <w:lang w:val="en-US" w:eastAsia="zh-CN" w:bidi="ar"/>
        </w:rPr>
        <w:t>反问强调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宋体"/>
          <w:sz w:val="21"/>
        </w:rPr>
      </w:pP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运用反问的语气再次强调自己的心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宋体"/>
          <w:sz w:val="21"/>
        </w:rPr>
      </w:pP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心愿犹如种子，只要悉心浇灌，怎能不生根发芽、茁壮成长？成为作家的心愿已在我心中种下，我又怎会轻易放弃？未来，我定要让这份热爱结出累累硕果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spacing w:val="8"/>
          <w:sz w:val="21"/>
          <w:szCs w:val="22"/>
        </w:rPr>
        <w:t xml:space="preserve"> 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/>
          <w:sz w:val="21"/>
        </w:rPr>
      </w:pPr>
      <w:r>
        <w:rPr>
          <w:rStyle w:val="StrongEmphasis"/>
          <w:rFonts w:eastAsia="宋体" w:cs="宋体" w:ascii="宋体" w:hAnsi="宋体"/>
          <w:kern w:val="0"/>
          <w:sz w:val="21"/>
          <w:szCs w:val="25"/>
          <w:lang w:val="en-US" w:eastAsia="zh-CN" w:bidi="ar"/>
        </w:rPr>
        <w:t>02</w:t>
      </w:r>
      <w:r>
        <w:rPr>
          <w:rFonts w:ascii="宋体" w:hAnsi="宋体" w:cs="宋体"/>
          <w:b/>
          <w:bCs/>
          <w:color w:val="FFA900"/>
          <w:kern w:val="0"/>
          <w:sz w:val="21"/>
          <w:szCs w:val="24"/>
          <w:lang w:val="en-US" w:eastAsia="zh-CN" w:bidi="ar"/>
        </w:rPr>
        <w:t>总结升华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宋体"/>
          <w:sz w:val="21"/>
        </w:rPr>
      </w:pP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成为作家的心愿，就像一颗闪耀的启明星，在成长路上为我照亮方向。它见证了我的欢笑与泪水，激励我不断前行。我相信，只要怀揣热爱与坚持，终能在文学的天空中绽放属于自己的光彩，让心愿开出绚烂之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/>
          <w:sz w:val="21"/>
        </w:rPr>
      </w:pPr>
      <w:r>
        <w:rPr>
          <w:rStyle w:val="StrongEmphasis"/>
          <w:rFonts w:eastAsia="宋体" w:cs="宋体" w:ascii="宋体" w:hAnsi="宋体"/>
          <w:kern w:val="0"/>
          <w:sz w:val="21"/>
          <w:szCs w:val="25"/>
          <w:lang w:val="en-US" w:eastAsia="zh-CN" w:bidi="ar"/>
        </w:rPr>
        <w:t>03</w:t>
      </w:r>
      <w:r>
        <w:rPr>
          <w:rFonts w:ascii="宋体" w:hAnsi="宋体" w:cs="宋体"/>
          <w:b/>
          <w:bCs/>
          <w:color w:val="FFA900"/>
          <w:kern w:val="0"/>
          <w:sz w:val="21"/>
          <w:szCs w:val="24"/>
          <w:lang w:val="en-US" w:eastAsia="zh-CN" w:bidi="ar"/>
        </w:rPr>
        <w:t>展望未来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宋体"/>
          <w:sz w:val="21"/>
        </w:rPr>
      </w:pP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对心愿实现后的场景进行展望，表达积极乐观的态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宋体"/>
          <w:sz w:val="21"/>
        </w:rPr>
      </w:pP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例句：我坚信，只要我坚持不懈地朝着心愿努力，终有一天，我能站在那绚丽的舞台上，尽情展现自己的舞姿。那时，台下掌声雷动，鲜花簇拥，而我将用最美的姿态，向世界证明梦想的力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/>
          <w:sz w:val="21"/>
        </w:rPr>
      </w:pPr>
      <w:r>
        <w:rPr>
          <w:rStyle w:val="StrongEmphasis"/>
          <w:rFonts w:eastAsia="宋体" w:cs="宋体" w:ascii="宋体" w:hAnsi="宋体"/>
          <w:kern w:val="0"/>
          <w:sz w:val="21"/>
          <w:szCs w:val="25"/>
          <w:lang w:val="en-US" w:eastAsia="zh-CN" w:bidi="ar"/>
        </w:rPr>
        <w:t>04</w:t>
      </w:r>
      <w:r>
        <w:rPr>
          <w:rFonts w:ascii="宋体" w:hAnsi="宋体" w:cs="宋体"/>
          <w:b/>
          <w:bCs/>
          <w:color w:val="FFA900"/>
          <w:kern w:val="0"/>
          <w:sz w:val="21"/>
          <w:szCs w:val="24"/>
          <w:lang w:val="en-US" w:eastAsia="zh-CN" w:bidi="ar"/>
        </w:rPr>
        <w:t>表明决心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宋体"/>
          <w:sz w:val="21"/>
        </w:rPr>
      </w:pP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再次强调心愿，并表明自己为实现心愿会付出不懈努力的决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宋体"/>
          <w:sz w:val="21"/>
        </w:rPr>
      </w:pP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例句：成为一名救死扶伤的医生，是我坚定不移的心愿。无论前方道路多么崎岖，我都将以知识为羽翼，以勇气为利刃，披荆斩棘，全力以赴，直至实现这个神圣的梦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/>
          <w:sz w:val="21"/>
        </w:rPr>
      </w:pPr>
      <w:r>
        <w:rPr>
          <w:rStyle w:val="StrongEmphasis"/>
          <w:rFonts w:eastAsia="宋体" w:cs="宋体" w:ascii="宋体" w:hAnsi="宋体"/>
          <w:kern w:val="0"/>
          <w:sz w:val="21"/>
          <w:szCs w:val="25"/>
          <w:lang w:val="en-US" w:eastAsia="zh-CN" w:bidi="ar"/>
        </w:rPr>
        <w:t>05</w:t>
      </w:r>
      <w:r>
        <w:rPr>
          <w:rStyle w:val="StrongEmphasis"/>
          <w:rFonts w:ascii="宋体" w:hAnsi="宋体" w:cs="宋体"/>
          <w:color w:val="FFA900"/>
          <w:kern w:val="0"/>
          <w:sz w:val="21"/>
          <w:szCs w:val="25"/>
          <w:lang w:val="en-US" w:eastAsia="zh-CN" w:bidi="ar"/>
        </w:rPr>
        <w:t>其他结尾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1.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付诸行动式：虽然这只是一个想法，但我决定从现在开始努力学习，争取有一天让它变成现实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2.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展望决心：未来的路或许充满荆棘，但我不会退缩。每一次挑灯夜读，每一回奋笔疾书，都是我向心愿靠近的脚步。我会握紧手中的笔，用文字描绘世间万象，向着成为作家的目标大步迈进，让心愿不再遥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Microsoft YaHei UI" w:hAnsi="Microsoft YaHei UI" w:eastAsia="宋体" w:cs="Microsoft YaHei UI"/>
          <w:b w:val="false"/>
          <w:b w:val="false"/>
          <w:bCs w:val="false"/>
          <w:i w:val="false"/>
          <w:i w:val="false"/>
          <w:iCs w:val="false"/>
          <w:spacing w:val="8"/>
          <w:sz w:val="21"/>
          <w:szCs w:val="22"/>
        </w:rPr>
      </w:pP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引用诗句：“千淘万漉虽辛苦，吹尽狂沙始到金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spacing w:val="8"/>
          <w:sz w:val="21"/>
          <w:szCs w:val="22"/>
        </w:rPr>
        <w:t xml:space="preserve"> 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。”追逐成为作家心愿的过程中，虽有艰难险阻，但我坚信，只要坚持不懈，终能抵达成功的彼岸，实现心中的梦想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spacing w:val="8"/>
          <w:sz w:val="21"/>
          <w:szCs w:val="22"/>
        </w:rPr>
        <w:t xml:space="preserve"> 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宋体"/>
          <w:sz w:val="21"/>
        </w:rPr>
      </w:pP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4.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我知道，心愿的实现或许会历经波折，但只要我怀揣着这份真挚的渴望，一步一个脚印地前行，我的心愿终有一天会如春日的繁花般绚烂绽放，温暖我的整个人生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宋体"/>
          <w:sz w:val="21"/>
        </w:rPr>
      </w:pP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5.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心愿像一颗种子，在我心底慢慢发芽。我愿用努力与汗水悉心浇灌，期待它长成参天大树，为我和身边的人带来荫凉与希望，让这份美好永远延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6.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这就是我的心愿，看似平凡，却意义重大。让我们一起携手努力，为实现这个美好的心愿添砖加瓦，相信在大家的共同努力下，世界一定会变得更加美好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7.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我期待着心愿实现的那一天，那时的我会站在梦想的舞台上，回望来路，满心感激。而此刻，我要带着这份心愿，无畏前行，去拥抱充满可能的明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 xml:space="preserve">8. 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我的心愿如同远方的灯塔，照亮我前行的道路。我将带着这份坚定的信念，勇敢地踏上未来的征程，相信在不久的将来，我定能收获心愿达成的喜悦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spacing w:val="8"/>
          <w:sz w:val="21"/>
          <w:szCs w:val="22"/>
        </w:rPr>
        <w:t xml:space="preserve"> 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9.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抒情式</w:t>
      </w: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: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心愿是一颗种子，在我的心田种下希望。我愿用汗水与努力浇灌，期待它生根发芽，绽放出绚烂之花，让那份美好如春日暖阳，永远温暖我的人生旅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sz w:val="21"/>
        </w:rPr>
      </w:pP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10.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展望式</w:t>
      </w: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: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未来的日子还长，我的心愿如同远方的灯塔，为我指引方向。我将以梦为马，不负韶华，在追逐心愿的道路上全力以赴，去拥抱那属于我的辉煌明天。 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spacing w:val="8"/>
          <w:sz w:val="21"/>
          <w:szCs w:val="22"/>
          <w:lang w:val="en-US" w:eastAsia="zh-CN"/>
        </w:rPr>
        <w:t xml:space="preserve">     </w:t>
      </w: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11.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升华式</w:t>
      </w:r>
      <w:r>
        <w:rPr>
          <w:rFonts w:eastAsia="宋体" w:cs="Microsoft YaHei UI" w:ascii="Microsoft YaHei UI" w:hAnsi="Microsoft YaHei UI"/>
          <w:b w:val="false"/>
          <w:bCs w:val="false"/>
          <w:i w:val="false"/>
          <w:iCs w:val="false"/>
          <w:spacing w:val="8"/>
          <w:sz w:val="21"/>
          <w:szCs w:val="22"/>
        </w:rPr>
        <w:t>:</w:t>
      </w:r>
      <w:r>
        <w:rPr>
          <w:rFonts w:ascii="Microsoft YaHei UI" w:hAnsi="Microsoft YaHei UI" w:cs="Microsoft YaHei UI"/>
          <w:b w:val="false"/>
          <w:bCs w:val="false"/>
          <w:i w:val="false"/>
          <w:iCs w:val="false"/>
          <w:spacing w:val="8"/>
          <w:sz w:val="21"/>
          <w:szCs w:val="22"/>
        </w:rPr>
        <w:t>这个心愿，不仅仅是我个人的追求，它更如同一束微光，或许能在未来的某一天，照亮更多人的心灵。我希望通过实现自己的心愿，传递温暖与力量，让我们生活的世界变得更加美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4"/>
        </w:rPr>
      </w:pPr>
      <w:r>
        <w:rPr>
          <w:rFonts w:eastAsia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6:02Z</dcterms:created>
  <dc:creator>Administrator.BF-202502191759</dc:creator>
  <dc:description/>
  <dc:language>en-US</dc:language>
  <cp:lastModifiedBy>Administrator</cp:lastModifiedBy>
  <dcterms:modified xsi:type="dcterms:W3CDTF">2025-04-16T08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AEB02576648DA98E9B7210177BBE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0NTljNmZlNDU5MjNhZWFlZWRjMjUxZTZhYWRlY2YifQ==</vt:lpwstr>
  </property>
</Properties>
</file>