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中央专项彩票公益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中小学生校外研学实践活动项目资金支持基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共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20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个，以首字拼音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巴彦淖尔教育服务中心暨巴彦淖尔市示范性综合实践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坝陵河贵州桥梁科技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浪河女子民兵治沙连中小学生研学实践教育基地（榆林市榆阳区大漠军旅文化园管理有限责任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川陕苏区纪念馆（川陕革命根据地红军烈士陵园管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罗浮山风景名胜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政县大中小学劳动教育综合实践基地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北塔元庄同福农业科技有限责任公司（省中小学研学实践教育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黑龙江省中国青年旅行社有限公司亚布力滑雪旅游度假区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南造船展示馆（上海中船文化传媒公司有限责任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锦州东方华地城中小学生研学实践教育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景德镇中国陶瓷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宁夏六盘山红军长征景区旅游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遥唐都推光漆艺博物馆（平遥县唐都推光漆器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市中小学生综合实践基地（厦门市教育事务受理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山东泰山研学教育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太湖湾旅游度假区（江苏武进太湖湾旅游发展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光东朝鲜族民俗旅游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沙市望城区雷锋纪念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医学科学院药用植物研究所云南分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4:00Z</dcterms:created>
  <dc:creator>1</dc:creator>
  <dc:description/>
  <dc:language>en-US</dc:language>
  <cp:lastModifiedBy>lxx</cp:lastModifiedBy>
  <cp:lastPrinted>2023-07-19T09:21:00Z</cp:lastPrinted>
  <dcterms:modified xsi:type="dcterms:W3CDTF">2023-07-1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18EEDFB74F349FADEE8430DE525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