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: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中央专项彩票公益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中小学生校外研学实践活动项目资金支持营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共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32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个，以首字拼音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白山市青少年综合实践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白银市中小学生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头市中小学综合实践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庆市铜梁区青少年综合实践基地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滁州市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儋州市教育示范性综合实践基地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赣州市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原市青少年示范性综合实践基地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元市示范性综合实践基地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贵阳市学生健康发展中心（贵阳市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汉中市中小学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呼伦贝尔市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晋江中小学生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晋中市中小学生综合实践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库尔勒市青少年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眉山市青少年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京市未成年人社会实践行知基地（南京市浦口区行知基地管理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衢州市中小学素质教育实践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乳山市中小学综合实践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明市综合实践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陕西省西安市中小学校外综合实践活动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市金山区青少年实践活动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韶山学校（韶山市思政教育和研学实践营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育新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中小学德育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铜陵市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威海市中小学生综合实践教育中心（威海市综合实践活动实验学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潍坊市中小学生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州市学生实践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邢台市中小学综合实践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伊宁市青少年综合实践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城市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江市青少年活动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4:00Z</dcterms:created>
  <dc:creator>1</dc:creator>
  <dc:description/>
  <dc:language>en-US</dc:language>
  <cp:lastModifiedBy>lxx</cp:lastModifiedBy>
  <dcterms:modified xsi:type="dcterms:W3CDTF">2023-07-19T01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18EEDFB74F349FADEE8430DE525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