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中小学生研学实践教育基地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3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5598"/>
        <w:gridCol w:w="3056"/>
      </w:tblGrid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所属板块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韶关丹霞山国家级自然保护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气象局气象天文科普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防科工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珠海爱飞客航空科普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防科工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省遂溪县气象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防科工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广垦热带农业公园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情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中医药博物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科学中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防科工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科学院华南植物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鸦片战争博物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情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德诚科教创新创客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防科工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遂溪县金龟岭休闲农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中国钢结构博物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防科工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神农草堂中医药博物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热带农业科学院南亚热带作物研究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风华高新科技股份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防科工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共产党第三次全国代表大会会址纪念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革命传统教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保密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货币金融博物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情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揭阳市中小学生综合实践活动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，革命传统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省博物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孙中山故居纪念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革命传统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八一”起义军三河坝战役纪念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革命传统教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保密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旅商研学”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情教育，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师园中小学生研学实践教育基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潮州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皮人家新会陈皮农业文化创意园研学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厨邦酱油文化博物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情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横岗湖研学教育实践营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，革命传统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隐贤山庄中小学生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市中启科普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防科工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敦敏少年中医药文化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情教育，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凤鸣新联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，革命传统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佛冈县中小学生劳动实践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佛山市林业科学研究所（佛山市植物园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海纳现代农业生态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海上丝绸之路博物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花海欢乐世界研学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，革命传统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惠东海龟国家级自然保护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建国生态研学活动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南江田园文化旅游小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省北中综合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，革命传统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省国医小镇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省罗浮山风景名胜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革命传统教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保密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省水文局马口水文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水文科普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防科工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燕隆乳业科技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情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湛江湖光岩中小学生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国家现代农业科创中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情教育，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海珠国家湿地公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起义烈士陵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革命传统教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保密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水博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情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航天科普教育基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汕头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防科工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厚岛自然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花都宝桑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防科工，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南教育历史研学基地（坪石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，革命传统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博众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邑华侨华人博物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揭阳市念恩山生态景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，革命传统教育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锦绣中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民俗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客天下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，国情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连樟村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，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龙川县赵佗古邑研学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，革命传统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西尼钟表文化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马坝人遗址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粤古驿道台山端芬银信纪念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、国情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岚地质公园中小学生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仁化县南岭生态气象中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防科工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汕头市丹樱生态园中小学生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，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韶关市科技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情教育，国防科工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能环保盐田能源生态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情教育，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百师园非遗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大鹏半岛国家地质公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福田红树林国家级自然保护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市中英街历史博物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情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塘双峰寨青少年红色教育研学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革命传统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汤臣倍健透明工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情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子山农业公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，革命传统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五指石中小学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西樵山风景名胜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，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冼太夫人故里文化旅游景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，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农街研学实践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华书店大湾区青少年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雁南飞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阳江漆艺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阳江十八子音乐与刀研学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瑶族文化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挺将军纪念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革命传统教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保密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盈香生态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粤晖园研学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生态，革命传统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浮市红溪谷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革命传统教育，国情教育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门山——世界过山瑶中小学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湛江市坡头区中小学生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，革命传统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肇庆市包公文化博物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肇庆星湖旅游景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，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（大涌）红木文化博览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端砚文化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山市沙溪镇圣狮村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，自然生态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珠海市格力电器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情教育</w:t>
            </w:r>
          </w:p>
        </w:tc>
      </w:tr>
      <w:tr>
        <w:trPr>
          <w:trHeight w:val="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珠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梅关古驿道研学实践教育基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传统文化，革命传统教育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42:00Z</dcterms:created>
  <dc:creator>陈远见</dc:creator>
  <dc:description/>
  <dc:language>en-US</dc:language>
  <cp:lastModifiedBy>陈远见</cp:lastModifiedBy>
  <dcterms:modified xsi:type="dcterms:W3CDTF">2020-07-17T03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