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广东省中小学生研学实践教育营地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640"/>
        <w:gridCol w:w="1285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40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基地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州市越秀区中小学生综合实践活动教育基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州市中学生劳动技术学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茂名市德育学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韶关市示范性综合实践基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深圳市育新学校（深圳市中小学德育基地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湛江市中小学德育基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43:00Z</dcterms:created>
  <dc:creator>陈远见</dc:creator>
  <dc:description/>
  <dc:language>en-US</dc:language>
  <cp:lastModifiedBy>陈远见</cp:lastModifiedBy>
  <dcterms:modified xsi:type="dcterms:W3CDTF">2020-07-17T03:4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