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2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河南省研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旅行线路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评定标准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25"/>
        <w:gridCol w:w="726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84" w:right="7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19" w:right="21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6904" w:right="3265" w:hanging="5644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val="en-US" w:eastAsia="zh-CN"/>
              </w:rPr>
              <w:t>评定要素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9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9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主题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主题鲜明，突出特色，彰显“行走河南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读懂中国”品牌。</w:t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7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7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资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紧扣研学线路主题，做到资源特色鲜明、设计理念科学、教育意义突出、服务设施齐全、行程安排合理。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研学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目标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研学目标契合主题，研学线路总目标、具体目标要分层表述，针对学生学情、针对研学资源特点、针对现场具体情况。</w:t>
            </w:r>
          </w:p>
        </w:tc>
      </w:tr>
      <w:tr>
        <w:trPr>
          <w:trHeight w:val="17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内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线路内容要围绕线路主题，结合地域文化和自身资源特点， 优选研学课程，实物场景（情景）、讲解演示（展示）、活动体验（操作）、互动交流、评价体系等基本内容，体现体验性、互动性、科学性、趣味性、教育性的结合。</w:t>
            </w:r>
          </w:p>
        </w:tc>
      </w:tr>
      <w:tr>
        <w:trPr>
          <w:trHeight w:val="1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4" w:after="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实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线路流程安排合理，紧扣主题，主次分明，过程紧凑；研学活动组织充分，时间充足，规范有序，广泛参与，成效明显。</w:t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6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6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lang w:val="en-US" w:eastAsia="zh-CN"/>
              </w:rPr>
              <w:t>研学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评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评价对象包括学生、教师、服务方等各方，评价参与者多方共同参与，评价内容科学，操作性强，结果可呈现。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9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9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研学手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内容满足研学要求，方便使用，突出特色。</w:t>
            </w:r>
          </w:p>
        </w:tc>
      </w:tr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8" w:after="0"/>
              <w:ind w:left="1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8" w:after="0"/>
              <w:ind w:left="219" w:right="213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</w:rPr>
              <w:t>安全保障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9" w:after="0"/>
              <w:ind w:left="85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  <w:lang w:val="en-US" w:eastAsia="zh-CN"/>
              </w:rPr>
              <w:t>交通、食宿、活动、保险、医疗等安全措施完善、组织到位、措施得力；各类应急预案完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Bold">
    <w:altName w:val="微软雅黑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spacing w:before="99" w:after="0"/>
      <w:ind w:left="84" w:hanging="0"/>
      <w:jc w:val="center"/>
    </w:pPr>
    <w:rPr>
      <w:rFonts w:ascii="Noto Sans Mono CJK JP Bold;微软雅黑" w:hAnsi="Noto Sans Mono CJK JP Bold;微软雅黑" w:eastAsia="Noto Sans Mono CJK JP Bold;微软雅黑" w:cs="Noto Sans Mono CJK JP Bold;微软雅黑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5:49Z</dcterms:created>
  <dc:creator>Administrator</dc:creator>
  <dc:description/>
  <dc:language>en-US</dc:language>
  <cp:lastModifiedBy>Administrator</cp:lastModifiedBy>
  <dcterms:modified xsi:type="dcterms:W3CDTF">2022-08-04T11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3DB4626F4C95AD8F7DB9B41842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