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河南省研学旅行线路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单位提交的研学旅行线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系本单位原创内容，如发现与上述承诺情况不符，本单位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 xml:space="preserve">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 xml:space="preserve">2022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   月   日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5:46Z</dcterms:created>
  <dc:creator>Administrator</dc:creator>
  <dc:description/>
  <dc:language>en-US</dc:language>
  <cp:lastModifiedBy>Administrator</cp:lastModifiedBy>
  <dcterms:modified xsi:type="dcterms:W3CDTF">2022-08-04T11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160E45EF4B11B194833496759C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